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Правила</w:t>
      </w:r>
    </w:p>
    <w:p>
      <w:pPr>
        <w:pStyle w:val="Style15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внутреннего трудового распорядка</w:t>
      </w:r>
    </w:p>
    <w:p>
      <w:pPr>
        <w:pStyle w:val="Style15"/>
        <w:shd w:fill="FFFFFF" w:val="clear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здоровительного лагеря  с дневным пребывание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 xml:space="preserve">«Орлята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ГУО «Озереченская средняя школа Клецкого района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1.Общие положения</w:t>
      </w:r>
    </w:p>
    <w:p>
      <w:pPr>
        <w:pStyle w:val="Style15"/>
        <w:shd w:fill="FFFFFF" w:val="clear"/>
        <w:spacing w:before="280" w:after="0"/>
        <w:ind w:firstLine="851"/>
        <w:jc w:val="both"/>
        <w:rPr/>
      </w:pPr>
      <w:r>
        <w:rPr>
          <w:sz w:val="30"/>
          <w:szCs w:val="30"/>
        </w:rPr>
        <w:t>Правила внутреннего трудового распорядка лагеря с дневным пребыванием «Орлята» ГУО «Озереченская средняя школа Клецкого района»  (далее лагерь) – локальный нормативный акт, разработанный в соответствии с </w:t>
      </w:r>
      <w:r>
        <w:rPr>
          <w:rStyle w:val="StrongEmphasis"/>
          <w:sz w:val="30"/>
          <w:szCs w:val="30"/>
        </w:rPr>
        <w:t> </w:t>
      </w:r>
      <w:r>
        <w:rPr>
          <w:sz w:val="30"/>
          <w:szCs w:val="30"/>
        </w:rPr>
        <w:t>Трудовым кодексом  Республики Беларусь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 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2. Приём сотрудников</w:t>
      </w:r>
    </w:p>
    <w:p>
      <w:pPr>
        <w:pStyle w:val="Style15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2.1. На должности сотрудников лагеря назначаются лица из числа работников учреждения образования .</w:t>
      </w:r>
    </w:p>
    <w:p>
      <w:pPr>
        <w:pStyle w:val="Style15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2.2. При назначении на должность сотрудник лагеря представляет   медицинскую справку с заключением о состоянии здоровья. 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3. Рабочее время</w:t>
      </w:r>
    </w:p>
    <w:p>
      <w:pPr>
        <w:pStyle w:val="Style15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Время, в течение которого работник исполняет обязанности, возложенные на него должностной инструкцией, в соответствии с правилами внутреннего распорядка лагеря.</w:t>
      </w:r>
    </w:p>
    <w:p>
      <w:pPr>
        <w:pStyle w:val="Style15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3.1. В лагере устанавливается 6-дневная рабочая неделя выходные дни: воскресенье.</w:t>
      </w:r>
    </w:p>
    <w:p>
      <w:pPr>
        <w:pStyle w:val="Style15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3.2. Продолжительность смены лагеря с дневным пребыванием в летний период - 15 календарных дней, исключая выходные и праздничные дни, в осенний, зимний, весенний период – не менее 6 дней.</w:t>
      </w:r>
    </w:p>
    <w:p>
      <w:pPr>
        <w:pStyle w:val="Style15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3.3. Режим работы сотрудников лагеря определяется графиком работы персонала, который утверждается начальником лагеря, объявляется работнику и вывешивается на видном ме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3.4. В лагере устанавливается следующий трудовой рас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.30. – 9.00   Встреч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00 – 9.15.   Зарядка, минутк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5. – 9.30.  Завт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30. – 10.00. Занятия по интере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0 – 11.30. Отрядные дела (работа по пла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0 – 12.30. Игры на свежем воздух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30. – 13.00.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0 - 13.15.  Подготовка ко сну, гигиенически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5. – 15.00. Сладкий 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00. – 15.10. Подъ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10. – 15.25. Пол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25. – 15.70. Отрядные дела (работа по пла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50. – 18.00. «Операция уют», уход  детей домой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5. Начальник лагеря учитывает явку на работу и уход с неё сотрудников лагеря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6. Воспитатели в ведомости посещений отмечают явку детей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7.Продолжительность рабочего дня, непосредственно предшествующего праздничному, уменьшается на 1 час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4. Права и обязанности сотрудников лагеря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4.1. Сотрудники имеют право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а безопасные условия труда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отдых, обеспечиваемый установлением нормальной продолжительности рабочего времени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защиту своих прав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возмещение вреда, причинённого работнику в связи с исполнением им трудовых обязанностей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4.2. Обязанности сотрудников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- все сотруд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облюдать дисциплину, установленную продолжительность рабочего времени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- своевременно выполнять распоряжения  начальника лагеря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истематически проводить с воспитанниками лагеря инструктажи по правилам безопасного поведения («Минутки безопасности»)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облюдать требования охраны труда и техники безопасности, незамедлительно сообщать  директору лагеря о возникновении ситуаций, представляющих угрозу жизни и здоровью детей, случаях травматизма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сти ответственность за жизнь и здоровье детей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облюдать правила пожарной безопасности;</w:t>
      </w:r>
    </w:p>
    <w:p>
      <w:pPr>
        <w:pStyle w:val="Style15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- содержать мебель, оборудование лагеря в рабочем состоянии, поддерживать чистоту помещений лагеря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5. Права и обязанности родителей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5.1. Родители имеют право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олучать достоверную информацию о деятельности лагеря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ть и защищать интересы своего ребёнка в установленном законом порядке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оказывать помощь в организации работы лагеря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5.2. Обязанности родителей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следить за своевременным приходом детей в лагерь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обеспечивать ребенка головным убором, одеждой, обувью, исходя из погодных условий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информировать воспитателя или  директора лагеря о причине отсутствия ребенка в лагере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заранее, в письменном виде, информировать воспитателя о планируемом отсутствии ребенка в лагере по семейным обстоятельствам;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роводить с ребенком беседы о безопасном поведении, соблюдении правил поведения в общественных местах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6. Поощрения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6.1. Сотрудники лагеря могут быть представлены  начальником лагеря к поощрению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6.2. В лагере могут быть использованы следующие меры поощрения: благодарность; грамота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6.3. Решение о поощрении принимается начальником лагеря по итогам работы лагерной смены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7. Применение дисциплинарных взысканий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7.1. Нарушение правил техники безопасности, правил внутреннего трудового распорядка работником лагеря влечёт за собой применение мер дисциплинарного взыскания в соответствии с законодательством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7.2. За нарушение трудовой дисциплины администрация лагеря может применить следующие меры взыскания: выговор; строгий выговор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7.3. 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асписку в трёхдневный срок. В необходимых случаях приказ доводится до сведения всех сотрудников лагер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здоровительного лагеря                 Э.А.Тарасевич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2:00Z</dcterms:created>
  <dc:creator>Школа</dc:creator>
  <dc:description/>
  <dc:language>en-US</dc:language>
  <cp:lastModifiedBy>User</cp:lastModifiedBy>
  <cp:lastPrinted>2024-06-03T18:25:00Z</cp:lastPrinted>
  <dcterms:modified xsi:type="dcterms:W3CDTF">2024-06-05T07:22:00Z</dcterms:modified>
  <cp:revision>2</cp:revision>
  <dc:subject/>
  <dc:title/>
</cp:coreProperties>
</file>